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«Утверждаю»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Начальник МКУ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«Управление образования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МР «Цумадинский район»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_____________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З.А.Абдусаламова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«________»___________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ипово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БЕЗНАДЗОРНОСТИ И ПРАВОНАРУШЕНИЙ среди НЕСОВЕРШЕННОЛЕТНИХ  МКУ «УО» МР «Цумадинский район»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на 2024-2025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1"/>
        <w:gridCol w:w="5579"/>
        <w:gridCol w:w="1678"/>
        <w:gridCol w:w="2458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полнение нормативных правовых актов РФ и РД по профилактике безнадзорности и правонарушений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О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банка данных обучающихся, обновление социальных паспортов, Определение «группы риск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 индивидуальной работы с детьми «группы риск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ВР , классные руководители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контроля посещаемости учащимися О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ного руководителя по вовлечению учащихся во  внеурочную деятельно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лассных руководителей по вовлечению учащихся в летнюю оздоровительную кампанию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Заместитель директора по ВР</w:t>
            </w:r>
          </w:p>
        </w:tc>
      </w:tr>
      <w:tr>
        <w:trPr>
          <w:trHeight w:val="1888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есовершеннолетних и родителей о функционировании «Детского телефона доверия» с единым общероссийским номером о службах и учреждениях оказывающих правовую помощь несовершеннолетним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Зам директора по 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552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несовершеннолетних (информирование, проведение тематических мероприятий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прфилактической работе наставников, представителей общественных организаций и С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1184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лужб медиации в ОО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ы по неблагополучным семьям, семьям учащихся труппы риска. Обследование условий жизни опекаемых детей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й педагог 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ведения правовой помощи детям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сячников, дней профилакти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родительских собр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правовому просвещению в школе.  Дни правовой культуры (согласно плану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направленных на половое воспитание несовершеннолетни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Инспектор ПДН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ции «Помоги пойти учиться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.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участниками СВО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учащимся и родителям понятий: терроризм, экстремизм, радикализация, скулшутинг, колумбайн,  и тд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Классные руководители, Инспектор ПДН  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ведомственной операции «Подросток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–ноябрь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 психологического тес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филактическая работа с обучающимися вошедших в группу риска по результатам С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на тему « Профилактика семейного неблагополучия и суицидального поведения детей и подростков» с использованием рекомендаций размещенных по ссылке на Минпросвещен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упреждению ЧП с несовершеннолетними: безопасность в сети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е поведение при пож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упреждение ДТ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е поведение при  пож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инф заболе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т.п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лассных часов на тему «Красота внутри меня» с использованием рекомендаций размещенных по ссылке на Минпросвещения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 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1:04:00Z</dcterms:created>
  <dc:creator>Apple</dc:creator>
  <dc:description/>
  <cp:keywords/>
  <dc:language>en-US</dc:language>
  <cp:lastModifiedBy>PC</cp:lastModifiedBy>
  <cp:lastPrinted>2017-10-08T22:47:00Z</cp:lastPrinted>
  <dcterms:modified xsi:type="dcterms:W3CDTF">2024-12-17T12:00:00Z</dcterms:modified>
  <cp:revision>23</cp:revision>
  <dc:subject/>
  <dc:title>ПЛАН</dc:title>
</cp:coreProperties>
</file>